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3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2896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оект планировки и проект 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. Протасы Култаевского сельского поселения Пермского муниципального района Пермского края, включающей земельные участ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 кадастровыми номерами 59:32:0670001:7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59:32:0670001:1302, утвержденные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28 октября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5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28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внесения изменений в проект планировки и проект 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. Протасы Култаевского сельского поселения Пермского муниципального района Пермского края, включающей земельные участ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 кадастровыми номерами 59:32:0670001:74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и 59:32:0670001:1302, утвержденные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т 28 октября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57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1 ноября 2024 г. по 19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</w:t>
      </w:r>
      <w:r>
        <w:rPr>
          <w:szCs w:val="28"/>
        </w:rPr>
        <w:t>в   проект планировки и проект межевания части территории п. Протасы Култаевского сельского поселения Пермского муниципального района Пермского края, включающей земельные участки с кадастровыми номерами 59:32:0670001:740 и 59:32:0670001:1302, утвержденные постановлением администрации Пермского муниципального района Пермского края от   28   октября 2021 г. № СЭД-2021-299-01-01-05.С-578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21 ноября 2024 г. информирование участников общественных обсуждений о проведении общественных обсуждений путем    размещения оповещения о начале общественных обсуждений в  газете  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 Протасы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9 ноября 2024 г. по 09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Култаево, ул. Романа Кашина, д. 87, ежедневно с 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9 ноября 2024 г. по 09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Култаево, ул. 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5:00Z</dcterms:created>
  <dc:creator>-</dc:creator>
  <dc:description/>
  <dc:language>en-US</dc:language>
  <cp:lastModifiedBy>adm15-01</cp:lastModifiedBy>
  <cp:lastPrinted>2022-02-28T14:01:00Z</cp:lastPrinted>
  <dcterms:modified xsi:type="dcterms:W3CDTF">2024-11-13T05:35:00Z</dcterms:modified>
  <cp:revision>2</cp:revision>
  <dc:subject/>
  <dc:title/>
</cp:coreProperties>
</file>